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ibolddaróci Közös Önkormányzati Hivata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21-251/2017.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ály Községi Önkormányzat Képviselő-testületének 2017. szeptember 18. napján megtartott ülése jegyzőkönyvéből</w:t>
      </w:r>
    </w:p>
    <w:p>
      <w:pPr>
        <w:pStyle w:val="Normal"/>
        <w:spacing w:before="0" w:after="0"/>
        <w:ind w:left="1985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ind w:left="1985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51/2017.(IX.18.) sz. határozata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Sályi Hétszínvirág Óvoda és Konyha vezetésével kapcsolatos feladatok ellátására vonatkozó, legfeljebb egy évre szóló vezetői megbízás adása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ának Képviselő-testülete a 2017. augusztus 23. napján megtartott ülésén előterjesztett határozati javaslat szerint döntött a Sályi Hétszínvirág Óvoda és Konyha vezetésével kapcsolatos feladatok ellátására vonatkozó, legfeljebb egy évre szóló vezetői megbízás tárgyában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nemzeti köznevelésről szóló 2011. évi CXC. törvény 83. § (2) bekezdése f) pontjában biztosított hatáskörében, mivel az óvodavezető megbízatása – az óvodavezető végleges áthelyezése miatt, a megbízás határidejének lejárta előtt megszűnt, figyelemmel a pedagógusok előmeneteli rendszeréről és a közalkalmazottak jogállásáról szóló 1992. évi XXXIII. törvény köznevelési intézményekben történő végrehajtását szabályozó 326/2013.(VIII.30.) Korm. rendelet 24. § (1) bekezdésében foglalt rendelkezésekre – 2017. szeptember 1-jétől, legfeljebb egy évre szóló, 2018. augusztus 31-ig tartó megbízást ad a Sályi Hétszínvirág Óvoda és Konyha vezetésére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imon Márta (</w:t>
      </w:r>
      <w:r>
        <w:rPr>
          <w:rFonts w:cs="Courier New" w:ascii="Courier New" w:hAnsi="Courier New"/>
          <w:sz w:val="20"/>
          <w:szCs w:val="20"/>
        </w:rPr>
        <w:t xml:space="preserve">sz.: Stefán Márta, sz.: Mezőkövesd, 1971.04.25. an.: Kis Franciska) 3425 Sály, Viola u. 1. sz. alatti lakos,  határozatlan időre kinevezett óvodapedagógus részére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Simon Márta vezetői pótlék nélkül számított illetményét 275.090 Ft-ban, míg a vezetői pótlékát a nemzeti köznevelésről szóló 2011. évi CXC. törvény 8. sz. melléklete alapján 73.080,- Ft összegben állapítja meg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felkéri és felhatalmazza a polgármestert a határozat végrehajtásához szükséges intézkedések megtételére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 azonnal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olnár Sándor sk.</w:t>
        <w:tab/>
        <w:tab/>
        <w:tab/>
        <w:tab/>
        <w:tab/>
        <w:t xml:space="preserve">      Fekete Jánosné sk.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       polgármeste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vonat hiteléül: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ibolddaróci Közös Önkormányzati Hivata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21-250/2017.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ály Községi Önkormányzat Képviselő-testületének 2017. szeptember 18. napján megtartott ülése jegyzőkönyvébő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50/2017.(IX.18.) sz. határozata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Sályi Hétszínvirág Óvoda és Konyha Szervezeti és Működési Szabályzatának módosítása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a polgármester előterjesztésében megtárgyalta a Sályi Hétszínvirág Óvoda és Konyha Szervezeti és Működési Szabályzatának módosítására vonatkozó javaslatot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Sályi Hétszínvirág Óvoda és Konyha Szervezeti és Működési Szabályzata az államháztartásról szóló 2011. évi CXCV. törvény (a továbbiakban: Áht.) végrehajtásáról szóló 368/2011.(XII.31.) Korm. rendelet (a továbbiakban Ávr.) 13. §-ában foglaltak szabályozása tárgyában módosításra került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Szervezeti és Működési Szabályzat 3.2. pontjában foglalt </w:t>
      </w:r>
      <w:r>
        <w:rPr>
          <w:rFonts w:cs="Courier New" w:ascii="Courier New" w:hAnsi="Courier New"/>
          <w:b/>
          <w:sz w:val="20"/>
          <w:szCs w:val="20"/>
        </w:rPr>
        <w:t>„A vezetők helyettesítési rendje” módosításra került</w:t>
      </w:r>
      <w:r>
        <w:rPr>
          <w:rFonts w:cs="Courier New" w:ascii="Courier New" w:hAnsi="Courier New"/>
          <w:sz w:val="20"/>
          <w:szCs w:val="20"/>
        </w:rPr>
        <w:t xml:space="preserve"> és  </w:t>
      </w:r>
      <w:r>
        <w:rPr>
          <w:rFonts w:cs="Courier New" w:ascii="Courier New" w:hAnsi="Courier New"/>
          <w:b/>
          <w:sz w:val="20"/>
          <w:szCs w:val="20"/>
        </w:rPr>
        <w:t xml:space="preserve">kiegészül az intézményvezetői betöltetlenség esete vonatkozásában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iegészült a 2.7. pontban foglalt az elektronikusan előállított hitelesített és tárolt dokumentumok kezelési rendjével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továbbá javasolta, hogy kerüljön beépítésre a Szervezeti és Működési Szabályzatba, mivel indokoltnak tartják -  1 fő pedagógiai asszisztens alkalmazását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A javaslat alapján</w:t>
      </w:r>
      <w:r>
        <w:rPr>
          <w:rFonts w:cs="Courier New" w:ascii="Courier New" w:hAnsi="Courier New"/>
          <w:b/>
          <w:sz w:val="20"/>
          <w:szCs w:val="20"/>
        </w:rPr>
        <w:t xml:space="preserve"> kiegészítésre kerül a Szervezeti és Működési Szabályzat a 3.4. pontban foglalt Pedagógiai asszisztenssel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ódosításra került a 7.1. pontban foglalt Nyitvatartási idő. (06.30 – 16.30 –ig)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ódosításra került a 7.2. pontban foglalt: a vezetők benntartózkodásának rendje. (08.00- 16.00 óráig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ódosított Szervezeti és Működési Szabályzatot a képviselő-testület elfogadta. 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Felelős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 azonnal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olnár Sándor sk.</w:t>
        <w:tab/>
        <w:tab/>
        <w:tab/>
        <w:tab/>
        <w:tab/>
        <w:t xml:space="preserve">      Fekete Jánosné sk.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       polgármeste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vonat hiteléül: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ibolddaróci Közös Önkormányzati Hivata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21-252/2017.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ály Községi Önkormányzat Képviselő-testületének 2017. szeptember 18. napján megtartott ülése jegyzőkönyvébő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52/2017.(IX.18.) sz. határozat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Mezőkövesdi Többcélú Kistérségi Társulás Társulási Megállapodásának módosítás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ly Község Önkormányzatának Képviselő-testülete megtárgyalta az előterjesztést és a következő határozatot hozt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/ Sály Község Önkormányzatának Képviselő-testülete a Mezőkövesdi Többcélú Kistérségi Társulás Társulási Megállapodás módosítását megtárgyalta, azt a jelen határozat melléklete szerint elfogadj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/ A Képviselő-testület felhatalmazza a Polgármestert a Társulási Megállapodás módosításával kapcsolatos szükséges intézkedések megtételér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olnár Sándor sk.</w:t>
        <w:tab/>
        <w:tab/>
        <w:tab/>
        <w:tab/>
        <w:tab/>
        <w:t xml:space="preserve">      Fekete Jánosné sk.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       polgármeste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vonat hiteléül: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ibolddaróci Közös Önkormányzati Hivata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ályi Kirendeltség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21-253/2017.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ály Községi Önkormányzat Képviselő-testületének 2017. szeptember 18. napján megtartott ülése jegyzőkönyvébő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53/2017.(IX.18.) sz. határozat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Mezőkövesdi Hulladékgazdálkodási Önkormányzati Társulás Társulási Megállapodásának módosítás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megtárgyalta az előterjesztést és a következő határozatot hozza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ának Képviselő-testülete a Mezőkövesdi Hulladékgazdálkodási Önkormányzati Társulás Társulási Megállapodás módosítását megtárgyalta, azt a jelen határozat melléklete szerint elfogadj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felhatalmazza a Polgármestert a Társulási Megállapodás módosításával kapcsolatos szükséges intézkedések megtételér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olnár Sándor sk.</w:t>
        <w:tab/>
        <w:tab/>
        <w:tab/>
        <w:tab/>
        <w:tab/>
        <w:t xml:space="preserve">      Fekete Jánosné sk.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       polgármeste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vonat hiteléü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User</dc:creator>
  <dc:description/>
  <cp:keywords/>
  <dc:language>en-US</dc:language>
  <cp:lastModifiedBy>User</cp:lastModifiedBy>
  <cp:lastPrinted>2017-09-18T10:52:00Z</cp:lastPrinted>
  <dcterms:modified xsi:type="dcterms:W3CDTF">2017-10-09T11:53:00Z</dcterms:modified>
  <cp:revision>26</cp:revision>
  <dc:subject/>
  <dc:title/>
</cp:coreProperties>
</file>